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8[shape=box, label="id:748 level: 0\n2: V748 V749 \n1: C374( V748 V7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