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6[shape=box, label="id:746 level: 0\n2: V746 V747 \n1: C373( V746 V7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