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2[shape=box, label="id:742 level: 0\n2: V742 V743 \n1: C371( V742 V7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