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740[shape=box, label="id:740 level: 0\n2: V740 V741 \n1: C370( V740 V741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