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38[shape=box, label="id:738 level: 0\n2: V738 V739 \n1: C369( V738 V7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