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6[shape=box, label="id:736 level: 0\n2: V736 V737 \n1: C368( V736 V7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