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34[shape=box, label="id:734 level: 0\n2: V734 V735 \n1: C367( V734 V73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