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2[shape=box, label="id:732 level: 0\n2: V732 V733 \n1: C366( V732 V7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