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0[shape=box, label="id:730 level: 0\n2: V730 V731 \n1: C365( V730 V7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