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8[shape=box, label="id:728 level: 0\n2: V728 V729 \n1: C364( V728 V7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