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6[shape=box, label="id:726 level: 0\n2: V726 V727 \n1: C363( V726 V7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