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24[shape=box, label="id:724 level: 0\n2: V724 V725 \n1: C362( V724 V72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