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2[shape=box, label="id:722 level: 0\n2: V722 V723 \n1: C361( V722 V7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