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20[shape=box, label="id:720 level: 0\n2: V720 V721 \n1: C360( V720 V72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