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18[shape=box, label="id:718 level: 0\n2: V718 V719 \n1: C359( V718 V7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