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6[shape=box, label="id:716 level: 0\n2: V716 V717 \n1: C358( V716 V7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