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4[shape=box, label="id:714 level: 0\n2: V714 V715 \n1: C357( V714 V71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