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2[shape=box, label="id:712 level: 0\n2: V712 V713 \n1: C356( V712 V7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