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10[shape=box, label="id:710 level: 0\n2: V710 V711 \n1: C355( V710 V7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