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8[shape=box, label="id:708 level: 0\n2: V708 V709 \n1: C354( V708 V7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