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6[shape=box, label="id:706 level: 0\n2: V706 V707 \n1: C353( V706 V7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