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04[shape=box, label="id:704 level: 0\n2: V704 V705 \n1: C352( V704 V70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