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02[shape=box, label="id:702 level: 0\n2: V702 V703 \n1: C351( V702 V70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