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0[shape=box, label="id:700 level: 0\n2: V700 V701 \n1: C350( V700 V7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