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96[shape=box, label="id:696 level: 0\n2: V696 V697 \n1: C348( V696 V69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