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94[shape=box, label="id:694 level: 0\n2: V694 V695 \n1: C347( V694 V6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