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92[shape=box, label="id:692 level: 0\n2: V692 V693 \n1: C346( V692 V6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