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8[shape=box, label="id:688 level: 0\n2: V688 V689 \n1: C344( V688 V6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