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6[shape=box, label="id:686 level: 0\n2: V686 V687 \n1: C343( V686 V6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