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84[shape=box, label="id:684 level: 0\n2: V684 V685 \n1: C342( V684 V68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