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2[shape=box, label="id:682 level: 0\n2: V682 V683 \n1: C341( V682 V6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