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72[shape=box, label="id:672 level: 0\n2: V672 V673 \n1: C336( V672 V6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