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70[shape=box, label="id:670 level: 0\n2: V670 V671 \n1: C335( V670 V67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