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68[shape=box, label="id:668 level: 0\n2: V668 V669 \n1: C334( V668 V66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