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66[shape=box, label="id:666 level: 0\n2: V666 V667 \n1: C333( V666 V66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