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52[shape=box, label="id:652 level: 0\n2: V652 V653 \n1: C326( V652 V65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