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50[shape=box, label="id:650 level: 0\n2: V650 V651 \n1: C325( V650 V65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