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44[shape=box, label="id:644 level: 0\n2: V644 V645 \n1: C322( V644 V6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