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2[shape=box, label="id:62 level: 0\n2: V62 V63 \n1: C31( V62 V6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