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0[shape=box, label="id:630 level: 0\n2: V630 V631 \n1: C315( V630 V6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