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6[shape=box, label="id:616 level: 0\n2: V616 V617 \n1: C308( V616 V6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