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4[shape=box, label="id:614 level: 0\n2: V614 V615 \n1: C307( V614 V6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