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2[shape=box, label="id:612 level: 0\n2: V612 V613 \n1: C306( V612 V6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