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6[shape=box, label="id:606 level: 0\n2: V606 V607 \n1: C303( V606 V6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