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90[shape=box, label="id:590 level: 0\n2: V590 V591 \n1: C295( V590 V5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