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88[shape=box, label="id:588 level: 0\n2: V588 V589 \n1: C294( V588 V58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