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74[shape=box, label="id:574 level: 0\n2: V574 V575 \n1: C287( V574 V57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