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0[shape=box, label="id:570 level: 0\n2: V570 V571 \n1: C285( V570 V57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