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60[shape=box, label="id:560 level: 0\n2: V560 V561 \n1: C280( V560 V56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