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58[shape=box, label="id:558 level: 0\n2: V558 V559 \n1: C279( V558 V55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